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退还投标保证金声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深圳市千里招标代理有限公司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我方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项目（招标编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）投标所提交的投标保证金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圆（大写）（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元）</w:t>
      </w:r>
      <w:r>
        <w:rPr>
          <w:sz w:val="24"/>
        </w:rPr>
        <w:t>，已按招标文件要求于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前以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付款形式</w:t>
      </w:r>
      <w:r>
        <w:rPr>
          <w:sz w:val="24"/>
        </w:rPr>
        <w:t>)</w:t>
      </w:r>
      <w:r>
        <w:rPr>
          <w:sz w:val="24"/>
        </w:rPr>
        <w:t>方式汇入指定帐户。请贵司退还时汇入下列帐号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收款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必须是投标时使用的帐户名）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开户银行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必须是投标时使用的帐户名）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sz w:val="24"/>
          <w:u w:val="single"/>
        </w:rPr>
        <w:t>（手机号码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单位名称：（投标人法人公章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法定代表人或授权代表（签字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4080"/>
        <w:jc w:val="left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1:00Z</dcterms:created>
  <dc:creator>beer</dc:creator>
  <dc:description/>
  <cp:keywords/>
  <dc:language>en-US</dc:language>
  <cp:lastModifiedBy>微软中国</cp:lastModifiedBy>
  <cp:lastPrinted>2012-08-27T16:21:00Z</cp:lastPrinted>
  <dcterms:modified xsi:type="dcterms:W3CDTF">2019-03-01T06:38:00Z</dcterms:modified>
  <cp:revision>9</cp:revision>
  <dc:subject/>
  <dc:title/>
</cp:coreProperties>
</file>